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254000</wp:posOffset>
                </wp:positionV>
                <wp:extent cx="1000125" cy="657225"/>
                <wp:effectExtent l="6350" t="6350" r="5080" b="5080"/>
                <wp:wrapNone/>
                <wp:docPr id="1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llegato 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LIENAZIONE IMMOBILE DI PROPRIETA’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PARTECIPAZIONE ALL’A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ichiarazione ai sensi degli artt.46 e 47 D.P.R. 28.12.2000, n.44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……………………………..………nato a……………………………………………. residente a…………………………………..……in via..…………………………………………… avente il seguente C.F.……………………………………………(recapito Tel.…………………….) in qualità di ………..………………………………………..…………………….…….. con sede in ………...…………...……………….Via …………………..…………………………….n. ………... codice fiscale n. ……………………....…………………………P.IVA….…..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DI PARTECIPARE ALL’ASTA PUBBLICA DEL GIORNO 16/11/2020 PER LA VENDITA DELL’IMMOBILE SITO IN COMUNE DI CRAVEGGIA FG. 38 M.LE 14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che, in caso di mendace dichiarazione, verranno applicate nei suoi riguardi, ai sensi dell’art.76 D.P.R. 28.12.2000, n.445, le sanzioni previste dal codice penale e dalle leggi speciali in materia di falsità di at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i essere pienamente capace a contrarre ed in particolare che a proprio carico non sono state pronunciate condanne con sentenze passate in giudicato per reati per i quali è prevista l’applicazione della pena accessoria dell’incapacità a contrattare con la pubblica amministrazione, l’inesistenza di cause ostative di cui all’art. 10 della legge 31 maggio 1965, n. 575 come modificato dall’art. 3 della legge 19 marzo 1990, n. 55 (disposizioni antimafia), di non essere interdetto, inabilitato o fallito, che a proprio carico non sono in corso procedure per la dichiarazione di tali stati e che i predetti stati non si sono verificati nel quinquennio precedente (il Comune si riserva, prima di addivenire all’ aggiudicazione definitiva, di verificare la veridicità di tale dichiarazione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(per le società commerciali/cooperative/enti) di essere legale rappresentante della società/ente………………………….……………con sede…………………………..C.F o P.IVA ……………………………… iscritta alla C.C.I.A.A. di…………………… al n. ………………….in data……………………………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(per le società commerciali/cooperative/enti) che a carico della predetta società non trovasi in stato di fallimento, di concordato preventivo, di amministrazione controllata, di liquidazione volontaria o coatta e che detti eventi non si sono verificati nell’ultimo quinquennio, e che inoltre non sussistono a carico della stessa e dei suoi amministratori misure o condanne penali che comportino la perdita o la sospensione della capacità a contrarre con la pubblica amministrazio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(per le società commerciali o enti con pluralità di amministratori): documento comprovante la volontà del rappresentato di acquistare l’immobile per la cui vendita è indetta la gara (delibera del competente organo che si allega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i aver preso conoscenza delle condizioni e caratteristiche in fatto e diritto del bene da alienarsi, e di accettarle tutte integralmente ed incondizionatamente esonerando l’Amministrazione da ogni responsabilità al riguard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i aver preso conoscenza del bando integrale e suoi allegati, e di accettare tutte le condizioni senza riserva alcuna, e di aver vagliato tutte le circostanze che possono influire sull’offerta, ivi compresa l’attuale situazione urbanistico – edilizia dell’immobi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i impegnarsi, in caso di aggiudicazione, ad intervenire alla stipula del relativo atto nei tempi e nei modi previsti nel band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di essere a conoscenza che, in caso di propria inadempienza relativamente al punto precedente, l’Amministrazione tratterrà le somme previste a titolo di cauzio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di essere a conoscenza dell’attuale destinazione urbanistica dell’immobile e dei vincoli paesaggistici, culturali ed ambientali nonché dei vincoli di tutela di interesse artistico e stor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di essere informato e di autorizzare che tutti i dati dichiarati e riportati nei documenti presentati dall’offerente siano utilizzati e trattati - anche con strumenti informatici - nell’ambito del procedimento per il quale viene resa la dichiarazione, nel pieno rispetto delle disposizioni del D.Lgs. 196/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di allegare, per la validità della presente dichiarazione, a pena di esclusione, fotocopia di un documento di identità in corso di validità, ai sensi dell’art.38 c.3 D.P.R. 445/2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, 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uogo)                          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Alla suddetta domanda dovrà essere allegata, a pena di esclusione, una copia fotostatica, anche non autenticata, di un documento di identità del sottoscritt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In caso di partecipazione in nome e per conto di altre persone fisiche (mandanti), dovrà essere allegata la relativa procura speciale notarile, in originale o in copia autentic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In caso di partecipazione congiunta da parte di due o più concorrenti, questi dovranno presentare domanda congiunta, pertanto la domanda di partecipazione (allegato a)) e l’offerta economica (allegato b)) dovranno essere sottoscritte da tutti i concorrenti, ed alla suddetta domanda dovrà essere allegata, a pena di esclusione, una copia fotostatica del documento di identità di tutti i sottoscritt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e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1</Words>
  <Characters>4282</Characters>
  <CharactersWithSpaces>50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4:00Z</dcterms:created>
  <dc:creator>tecnico01</dc:creator>
  <dc:description/>
  <dc:language>en-US</dc:language>
  <cp:lastModifiedBy>tecnico01</cp:lastModifiedBy>
  <dcterms:modified xsi:type="dcterms:W3CDTF">2020-10-14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