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La domanda deve pervenire all’Ufficio Protocollo entro le ore 12:00 del giorno 30/09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ALLA MOBILITA’ VOLONTARIA AI SENSI DELL’ART. 30 COMMA 1 DEL D.LGS. 30 MARZO 2001 N. 165 E S.M. PER LA COPERTURA DI UN POSTO DI </w:t>
      </w:r>
      <w:r>
        <w:rPr>
          <w:rFonts w:cs="Times New Roman" w:ascii="Times New Roman" w:hAnsi="Times New Roman"/>
          <w:b/>
          <w:bCs/>
          <w:sz w:val="24"/>
          <w:szCs w:val="24"/>
        </w:rPr>
        <w:t>ISTRUTTORE TECNICO DI CATEGORIA C PRESSO L’AREA “URBANISTICA – LAVORI PUBBLICI – TERRITORIO E SERVIZI MANUTENTIV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ervizio Segreteria del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ta Maria Maggi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__ a ___________________________________________ (Prov. _____) il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 (Prov. _____) via 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_________ C.A.P. ___________ Telefono 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essere ammesso/a a partecipare alla procedura pubblica di mobilità volontaria ai sensi dell’art. 30 co. 1 del D.Lgs. 165/2001 e s.m. per la copertura di un posto di Istruttore Tecnico di categoria C presso l’area “Urbanistica – Lavori Pubblici – Territorio e Servizi Manutentivi”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PR n. 445/2000 e consapevole del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anzioni previste all’art. 76 del citato DPR per le ipotesi di falsità in atti e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chiarazioni mendaci, dichiara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lle liste elettorali del Comune di 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aver procedimenti penali e/o disciplinari in cor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di una Amministrazione Pubblica, di cui all’art.1, comma 2, del D.Lgs. n. 165/2001, soggetta a limitazioni delle assunzioni di personale a tempo indeterminato ed in regola con le prescrizioni di finanza pubbli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fisicamente idoneo alla mans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quadrato di ruolo con rapporto di lavoro a tempo pieno ed indeterminato (e se a tempo parziale di essere disponibile alla trasformazione del rapporto di lavoro a tempo pieno) nella categoria e nel profilo professionale pari o equivalente a quello oggetto della presente procedura con almeno 12 mesi negli ultimi 5 anni di ruolo nel servizio lavori pubblici-edilizia privata in Amministrazione comunale - specificare l’esperienza lavorativa: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 presso _____________________________;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 presso _____________________________;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 presso _____________________________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maturità di geometra - quinquennale (o eventuale titolo superiore) __________________ _________________________conseguito presso_________________________________________ nell’anno _____________ e di avere nello ì stesso riportato la votazione di 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ora trattasi di titolo equipollente o equiparato: che il titolo di studio è equipollente/equiparato  a quello previsto nel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nulla-osta preventivo incondizionato al trasferimento che si alleg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d accettare incondizionatamente quanto previsto nel presente ban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mune di Santa Maria Maggiore ai sensi del D.Lgs. n. 196/2003 e degli artt. 6 e 13 GDPR 679/16 al trattamento dei dati personali, per tutti gli atti necessari all’espletamento dell’avviso di cui trattasi, consapevole che il mancato consenso non consente l’espletamento della procedura selettiva e l’eventuale costituzione del rapporto di lavo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ogni comunicazione relativa al concorso venga inviata al seguente indirizz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 alla presente domanda i seguenti documen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tocopia documento valido di riconoscimen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iculum vitae professionale e formativo debitamente sottoscritto e data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lla-osta al trasferimento rilasciato dall’Amministrazione di appartenenz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rilasciata dal proprio Ente attestante la soggezione a vincolo assunzionale e di aver rispettato il pareggio di bilancio per l’anno 2017, ai sensi di quanto disposto dall’art. 1, comma 47, della L. 311/2004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ni altro documento ritenuto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va ai sensi dell’art. 13, comma 1, del D.Lgs. 196 del 30.6.2003 e degli artt. 6 e 13 GDPR 679/16 – “Regolamento Europeo sulla protezione dei dati personal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__ _____________________________ dichiaro di essere informat__ ai sensi e per gli effetti di cui all’art. 13, comma 1, del D.Lgs. 196/2003, codice della privacy e degli artt. 6 e 13 GDPR 679/16 – “Regolamento Europeo sulla protezione dei dati personali”, che i dat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altName w:val="Bold-OneByteIdentityH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c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808</Words>
  <Characters>4610</Characters>
  <CharactersWithSpaces>54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46:00Z</dcterms:created>
  <dc:creator>anagrafe3</dc:creator>
  <dc:description/>
  <dc:language>en-US</dc:language>
  <cp:lastModifiedBy>anagrafe3</cp:lastModifiedBy>
  <dcterms:modified xsi:type="dcterms:W3CDTF">2019-08-31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