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LIENAZIONE IMMOBILE DI PROPRIETA’ COMU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ERTA ECONOM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.………………………..………………………….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.…………………. il ………………………….……………….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..…..in via / piazza……………………………………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.F…………………………………………………………, in qualità di …………………..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…..…………..…………………….…………………..con sede in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...……………….Via …………………..…………………………….n. 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n. ……………………....…………………………P.IVA….…..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esa visione del bando d'asta relativo alla alienazione di immobili di proprietà comu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er l’acquisto del terreno sito in Comune di S.Maria Maggiore Fg.37 m.le _______ ( Lotto n. _____________)</w:t>
      </w:r>
      <w:bookmarkStart w:id="0" w:name="_GoBack"/>
      <w:bookmarkEnd w:id="0"/>
      <w:r>
        <w:rPr>
          <w:sz w:val="22"/>
          <w:szCs w:val="22"/>
        </w:rPr>
        <w:t xml:space="preserve">, di cui all’ASTA PUBBLICA del giorno  ______ , la somma di </w:t>
      </w:r>
      <w:r>
        <w:rPr>
          <w:color w:val="000000"/>
          <w:sz w:val="22"/>
          <w:szCs w:val="22"/>
        </w:rPr>
        <w:t xml:space="preserve">Euro (cifre e lettere)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li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luogo)                           (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B. Per le Società o Enti di qualsiasi tipo, dovrà essere indicata la ragione sociale, la sede legale, il cod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scale e la partita IVA nonché le generalità del soggetto avente i poteri di rappresentanz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720" w:top="851" w:footer="638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1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111c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1111c7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111c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1111c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5:00Z</dcterms:created>
  <dc:creator>tecnico01</dc:creator>
  <dc:description/>
  <dc:language>en-US</dc:language>
  <cp:lastModifiedBy>tecnico01</cp:lastModifiedBy>
  <dcterms:modified xsi:type="dcterms:W3CDTF">2021-05-03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