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sto9"/>
      <w:bookmarkStart w:id="1" w:name="BM_____________"/>
      <w:bookmarkStart w:id="2" w:name="Testo9"/>
      <w:bookmarkStart w:id="3" w:name="BM_____________"/>
      <w:bookmarkEnd w:id="2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SANTA MARIA MAGGI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iazza Risorgimento, 28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28857 – SANTA MARIA MAGGIO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ichiesta riduzione “Compostaggio domestico” (ai sensi dell’art. 25 del regolamento comunale che disciplina la Tassa sui rifiuti – TARI)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, nato/a a ...................................................................... il …........................ C.F. ................................................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 (Provincia ...............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.............................................................................................................................................. n. ................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io dell’immobile, identificato catastalmente al Fg. ……... Mappale ….……. Sub. …..… di mq. ….….,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25 del Regolamento per la disciplina della Tassa sui Rifiuti (TARI), approvato con deliberazione di Consiglio Comunale n. 9 del 19/05/2022</w:t>
      </w:r>
    </w:p>
    <w:p>
      <w:pPr>
        <w:pStyle w:val="Heading1"/>
        <w:spacing w:before="120" w:after="0"/>
        <w:rPr/>
      </w:pPr>
      <w:r>
        <w:rPr>
          <w:rFonts w:cs="Arial" w:ascii="Arial" w:hAnsi="Arial"/>
        </w:rPr>
        <w:t>RICHIEDE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licazione della riduzione del 10% del tributo TARI in quanto provvede a smaltire in proprio gli scarti compostabili mediante compostaggio domestic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bookmarkStart w:id="4" w:name="Testo9"/>
      <w:bookmarkEnd w:id="4"/>
      <w:r>
        <w:rPr>
          <w:rFonts w:cs="Arial" w:ascii="Arial" w:hAnsi="Arial"/>
          <w:sz w:val="20"/>
        </w:rPr>
        <w:t xml:space="preserve">DICHIARA INOLT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</w:rPr>
        <w:t>di trattare in proprio tutti gli scarti organici di produzione domestica presso il giardino o terreno non lastricato, anche non pertinenziale alla propria abitazione, mediante l’utilizzo di apposito composter o concimaia/cumulo;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</w:rPr>
        <w:t>di conferire, attraverso il sistema stradale di raccolta, solamente la rimanente frazione secca dei propri rifiuti;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 controlli che il Comune, o soggetto autorizzato, vorrà dispor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, in caso di accertamento di irregolarità, verrà revocato il diritto alla riduzione e si procederà al recupero del tributo dovuto e all’erogazione delle sanzioni.</w:t>
      </w:r>
    </w:p>
    <w:p>
      <w:pPr>
        <w:pStyle w:val="Normal"/>
        <w:ind w:left="-18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____</w:t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 attestazione fotograf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54" w:before="456" w:after="48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3"/>
        <w:ind w:hanging="10"/>
        <w:jc w:val="both"/>
        <w:rPr/>
      </w:pPr>
      <w:r>
        <w:rPr>
          <w:rFonts w:cs="Arial" w:ascii="Arial" w:hAnsi="Arial"/>
        </w:rPr>
        <w:t>La riduzione tariffaria sopra indicata decorre dall’anno successivo a quello della richiesta, salvo che non vi siano domande contestualmente alla dichiarazione di inizio possesso/detenzione o di variazione tempestivamente presentata, nel cui caso hanno la stessa decorrenza della dichiarazi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amlegiustificato">
    <w:name w:val="Noramle + giustificato"/>
    <w:basedOn w:val="Normal"/>
    <w:qFormat/>
    <w:pPr>
      <w:ind w:left="-180" w:right="98" w:hanging="0"/>
      <w:jc w:val="center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3:00Z</dcterms:created>
  <dc:creator>EDK Editore</dc:creator>
  <dc:description/>
  <cp:keywords/>
  <dc:language>en-US</dc:language>
  <cp:lastModifiedBy>tributi01</cp:lastModifiedBy>
  <cp:lastPrinted>2022-06-21T11:58:00Z</cp:lastPrinted>
  <dcterms:modified xsi:type="dcterms:W3CDTF">2022-06-21T10:06:00Z</dcterms:modified>
  <cp:revision>26</cp:revision>
  <dc:subject/>
  <dc:title>SPETT</dc:title>
</cp:coreProperties>
</file>